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         </w:t>
      </w:r>
      <w:r>
        <w:rPr/>
        <w:t>27.05.2024                                              № СЭД-2024-299-01-01-01р-18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дошкольного образовательного учреждения «Кондратовский детский сад «Ладошки», утвержденного распоряжением начальника управления образования администрации Пермского муниципального округа Пермского края от 13 февраля 2023 г. № 0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6.6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дошкольного образовательного учреждения «Кондратовский детский сад «Ладошки», утвержденного распоряжением начальника управления образования администрации Пермского муниципального округа Пермского края от 13 февраля 2023 г. № 02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дошкольного образовательного учреждения «Кондратовский детский сад «Ладошки», утвержденного распоряжением начальника управления образования администрации Пермского муниципального округа Пермского края от 13 февраля 2023 г. № 02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заведующего муниципального автономного дошкольного образовательного учреждения «Кондратовский детский сад «Ладошки» Ташкинову Татьяну Василье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23T14:30:00Z</cp:lastPrinted>
  <dcterms:modified xsi:type="dcterms:W3CDTF">2024-05-27T09:40:00Z</dcterms:modified>
  <cp:revision>356</cp:revision>
  <dc:subject/>
  <dc:title>О внесении изменения в постанов-</dc:title>
</cp:coreProperties>
</file>